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7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118-1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апенко Анны Алексее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апенко Анна Алексее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0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06.2024 года, вступившего в законную силу 21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апенко Анна Алексее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отапенко Анны Алекс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1078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5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тапенко Анны Алекс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тапенко Анны Алекс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тапенко Анну Алекс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742520120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7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